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Crear una carpeta en C llamada rtcc y copiar dentro de ella todos los archivos que se encuentran en el paquete que le mandé (rtcc.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409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ntro de la carpeta rtcc va a encontrar un programa ejecutable llamado "rtcc" </w:t>
      </w:r>
    </w:p>
    <w:p>
      <w:pPr>
        <w:pStyle w:val="Normal"/>
        <w:rPr/>
      </w:pPr>
      <w:r>
        <w:rPr/>
        <w:drawing>
          <wp:inline distT="0" distB="0" distL="0" distR="0">
            <wp:extent cx="5396865" cy="370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sando la terminal de DOS (pantalla negra del sistema), vaya a ese sitio donde se encutra el ejecutable indicado arriba usando "c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73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na vez en ese sitio escriba la siguiente instrucción "rtcc.exe rtcc.ini" lo cual iniciará la ejecución del programa de comunicación con el acelerógra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275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o cierre la terminal, solo déjela ahí y ahora abra el Firefox (en IE explorer a veces funciona a veces no, por eso mejor use el Firefox) y en la barra de navegación escriba:  localhost:400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406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parecerá una pantalla como la que se muestra arriba.  Escriba en el Host IP address el IP del acelerógrafo, en el PORT escriba </w:t>
      </w:r>
      <w:r>
        <w:rPr>
          <w:b/>
        </w:rPr>
        <w:t>5000</w:t>
      </w:r>
      <w:r>
        <w:rPr/>
        <w:t xml:space="preserve"> y en Connection type escoja "</w:t>
      </w:r>
      <w:r>
        <w:rPr>
          <w:b/>
        </w:rPr>
        <w:t>Direct</w:t>
      </w:r>
      <w:r>
        <w:rPr/>
        <w:t>".  Luego haga clic en "DAS DISCOVERY"  Debe aparecer una única línea con el nombre del aparato, IP, etc como en este ejemplo con uno que tenemos en la U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409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hora haga clic en "Status/Control" y aparecerán todos los parámetros del acelerógra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3958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Usted debe corroborar que en efecto el GATEWAY sea el correcto.  Una vez que se haga cualquier cambio en esa línea a mano derecha oprima "APPLY" y luego de más o menos 1 minuto oprima "RESET DAS".  Dele OK.  Eso reiniciará el acelerógrafo y lo obligará a buscar el servidor de la UCR que tiene configu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salir, simplemente oprima el botón que dice "DONE"  y luego cierre el Firefox.  Cierre la terminal y si quiere borre la carpeta "rtcc" que había creado e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15:00Z</dcterms:created>
  <dc:creator>lis</dc:creator>
  <dc:description/>
  <cp:keywords/>
  <dc:language>en-US</dc:language>
  <cp:lastModifiedBy>lis</cp:lastModifiedBy>
  <dcterms:modified xsi:type="dcterms:W3CDTF">2010-04-07T16:34:00Z</dcterms:modified>
  <cp:revision>3</cp:revision>
  <dc:subject/>
  <dc:title>1</dc:title>
</cp:coreProperties>
</file>